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REMARK E12ES        PACKING INSTRUCTIONS     REV. NOVEMBER 30, 2006</w:t>
      </w:r>
    </w:p>
    <w:p>
      <w:pPr>
        <w:pStyle w:val="PlainText"/>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PURSUANT TO ARTICLE 4 OF REMARK C64ES (terms and Conditions), THIS REMARK E12ES , SETS FORTH THE PACKING REQUIREMENTS WHICH HAVE BEEN MODIFIED AS OF NOVEMBER 30, 2006. IF COMPLILED WITH, THE STANDARDS SET FORTH IN THIS REMARK E12ES WILL MEET SELLER’S E12ES PACKAGING REQUIREMENTS FOR ANY PREVIOUSLY ISSUED AND OPEN PURCHASE ORDERS.    </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rPr>
      </w:pPr>
      <w:r>
        <w:rPr>
          <w:rFonts w:cs="Times New Roman" w:ascii="Times New Roman" w:hAnsi="Times New Roman"/>
          <w:b/>
          <w:bCs/>
        </w:rPr>
        <w:t>INSTRUCTIONS FOR PREPARING SHIPMENTS TO GENERAL ELECTRIC</w:t>
      </w:r>
    </w:p>
    <w:p>
      <w:pPr>
        <w:pStyle w:val="PlainTex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720" w:right="-720" w:hanging="0"/>
        <w:jc w:val="both"/>
        <w:rPr>
          <w:rFonts w:ascii="TimesNewRoman,Bold" w:hAnsi="TimesNewRoman,Bold" w:cs="TimesNewRoman,Bold"/>
        </w:rPr>
      </w:pPr>
      <w:r>
        <w:rPr>
          <w:rFonts w:cs="TimesNewRoman" w:ascii="TimesNewRoman" w:hAnsi="TimesNewRoman"/>
        </w:rPr>
        <w:t xml:space="preserve">1. GENERAL INSTRUCTIONS </w:t>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A. ROUTE TO AND MAINTAIN IN YOUR SHIPPING DEPARTMENT.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B. NO SEPARATE CHARGES FOR BOXING WILL BE ALLOWED.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C. SELLER SHALL BE RESPONSIBLE FOR PACKING AND PACKAGING NECESSARY TO WITHSTAND TRANSPORTATION HAZARDS AND FOR PREPARING SHIPMENTS IN ACCORDANCE WITH THE INSTRUCTIONS FURNISHED BY GE. PARTS SUSCEPTIBLE TO HANDLING DAMAGE MUST BE PACKAGED TO PROTECT MATERIAL UNTIL POINT OF US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D. PACKAGING REQUIREMENTS FOR SHIPMENTS ON COMMERCIAL BILLS OF LADING MUST MEET COMMERCIAL STANDARDS AND ACCEPTED PRACTICES OF THE INDUSTRY. THE PACKAGING MUST PROVIDE FULL PROTECTION OF MATERIAL TO ULTIMATE DESTINATION AND MUST CONFORM TO GOVERNING CLASSIFICATION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E. THE USE OF EXPANDED POLYSTYRENE (FOAM PEANUTS), STARCH BASED PACKAGING MATERIALS THAT ARE DISSOLVABLE IN WATER, AND SHREDDED PAPER ARE PROHIBITED.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F. PARTIAL RELEASE MATERIAL MUST BE PACKAGED SEPARATELY AND IDENTIFIED ON A SEPARATE PACKING LIST.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G. METHODS OF HANDLING, MOVING AND TRANSPORTING PACKAGES SHOULD ENSURE THAT SHIPMENTS ARRIVE AT GENERAL ELECTRIC UNDAMAGED. PARTS SHALL BE PACKAGED TO PROTECT PARTS DURING ROUTINE INTERNAL MOVEMENT WITHIN GEA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H. IT IS A GEAE SAFETY REQUIREMENT THAT NO EMPLOYEE LIFT OVER 50 POUNDS (22.68 KG). THEREFORE, SINGLE CONTAINERS WEIGHING OVER 50 POUNDS (22.68 KG) MUST BE PALLETIZED. MULTIPLE CONTAINERS WEIGHING OVER 50 POUNDS (22.68 KG) MAY NOT BE ON THE SAME PALLET. FOR MORE INSTRUCTIONS CONCERNING MULTIPLE CONTAINER SHIPMENTS SEE 4 AND 5 OF THIS REMARK.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I. CORRUGATED FIBERBOARD CONTAINERS 12" X 12" X 12" OR SMALLER CANNOT WEIGH MORE THAN 25 POUNDS (11.34 KG) EACH.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 w:hAnsi="TimesNewRoman" w:cs="TimesNewRoman"/>
        </w:rPr>
      </w:pPr>
      <w:r>
        <w:rPr>
          <w:rFonts w:cs="TimesNewRoman" w:ascii="TimesNewRoman" w:hAnsi="TimesNewRoman"/>
        </w:rPr>
        <w:t>J.  SOLID WOOD PACKING MATERIALS (SWPM) USED IN SHIPMENTS (PALLETS, BOXES, DUNNAGE, ETC.) SHALL BE COMPLETELY FREE OF BARK AND APPARENTLY FREE FROM LIVE PLANT PESTS.  ALSO, IN ACCORDANCE WITH THE IMPLEMENTATION OF INTERNATIONAL STANDARD FOR PHYTOSANITARY MEASURES PUBLICATION NO. 15 (ISPM 15) IN NORTH AMERICAN PLANT PROTECTION ORGANIZATION (NAPPO) COUNTRIES, ALL SWPM MUST COMPLY WITH ISPM 15.  ALL SHIPMENTS TO GEAE MUST COMPLY WITH THE ISPM 15 REGULATIONS EVEN IF THAT PARTICULAR SHIPMENT IS NOT BEING EXPORTED OR IMPORTED.  THIS INCLUDES THE FOLLOWING:</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 w:hAnsi="TimesNewRoman" w:cs="TimesNewRoman"/>
        </w:rPr>
      </w:pPr>
      <w:r>
        <w:rPr>
          <w:rFonts w:cs="TimesNewRoman" w:ascii="TimesNewRoman" w:hAnsi="TimesNewRoman"/>
        </w:rPr>
        <w:t>1.  COMPANIES USING PALLETS OR CONTAINERS CONSTRUCTED IN WHOLE OR IN PART FROM ANY TYPE OF SWPM MUST USE WOOD PACKING MATERIAL THAT HAS BEEN HEAT TREATED TO ATTAIN A MINIMUM CORE TEMPERATURE OF 133 DEGREES FAHRENHEIT (56 DEGREES CENTIGRADE) FOR AT LEAST 30 MINUTES</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 w:hAnsi="TimesNewRoman" w:cs="TimesNewRoman"/>
        </w:rPr>
      </w:pPr>
      <w:r>
        <w:rPr>
          <w:rFonts w:cs="TimesNewRoman" w:ascii="TimesNewRoman" w:hAnsi="TimesNewRoman"/>
        </w:rPr>
        <w:t>2.  THE PALLET OR CONTAINER MUST BE MARKED WITH AN APPROVED “HT” STAMP IN ACCORDANCE WITH THE OFFICIAL PROGRAM DEVELOPED AND OVERSEEN BY THE NATIONAL PLANT PROTECTION ORGANIZATION (NPPO) IN THE COUNTRY OF EXPORT.</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 w:hAnsi="TimesNewRoman" w:cs="TimesNewRoman"/>
        </w:rPr>
      </w:pPr>
      <w:r>
        <w:rPr>
          <w:rFonts w:cs="TimesNewRoman" w:ascii="TimesNewRoman" w:hAnsi="TimesNewRoman"/>
        </w:rPr>
        <w:t xml:space="preserve">3. THE COLORS OF THE INTERNATIONAL HT STAMP MUST NOT BE RED OR ORANGE DUE TO THE FACT THAT THESE COLORS MEAN DANGEROUS GOOD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 w:hAnsi="TimesNewRoman" w:cs="TimesNewRoman"/>
        </w:rPr>
      </w:pPr>
      <w:r>
        <w:rPr>
          <w:rFonts w:cs="TimesNewRoman" w:ascii="TimesNewRoman" w:hAnsi="TimesNewRoman"/>
        </w:rPr>
        <w:t xml:space="preserve">K. STAPLES SHALL NOT BE USED FOR THE PURPOSE OF SECURING CONTAINER LIDS CLOSED IN PACKAGING MATERIALS OR TO SEAL BAGS. TAPE OR OTHER NON-METALLIC METHOD SHALL BE USED TO PREVENT THE POTENTIAL FOR FOD (FOREIGN OBJECT DAMAGE) AND FOR THE SAFETY OF GEAE EMPLOYEES AND CUSTOMERS.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L. METAL BANDING SHALL NOT BE USED ON SHIPMENTS OF FINISHED PARTS. VINYL OR OTHER NON-METALLIC BANDING SHALL BE USED. IT IS PERMISSIBLE TO USE METAL BANDING ON SHIPMENTS OF UNFINISHED PARTS WHERE NON-METALLIC BANDINGS ARE NOT STRONG ENOUGH.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M. SERIALIZED PARTS PACKAGED IN PRESERVATIVE OR REQUIRED TO BE KEPT SEALED UNTIL TIME OF USE SHALL INCLUDE THE SERIAL NUMBER ON THE EXTERIOR OF THE UNIT PACK.  THE SERIAL NUMBER IS REQUIRED ON THE OUTSIDE OF THE BOX</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pPr>
      <w:r>
        <w:rPr>
          <w:rFonts w:cs="TimesNewRoman,Bold" w:ascii="TimesNewRoman,Bold" w:hAnsi="TimesNewRoman,Bold"/>
        </w:rPr>
        <w:t xml:space="preserve">N. </w:t>
      </w:r>
      <w:r>
        <w:rPr>
          <w:rFonts w:cs="TimesNewRoman" w:ascii="TimesNewRoman" w:hAnsi="TimesNewRoman"/>
        </w:rPr>
        <w:t>WOOD CONTAINER LIDS SHALL BE ATTACHED USING PHILLIPS HEAD SCREWS IN THE PLACE OF NAILS TO FACILITATE THE OPENING AND CLOSING OF THE CONTAINER</w:t>
      </w:r>
      <w:r>
        <w:rPr>
          <w:rFonts w:cs="TimesNewRoman,Bold" w:ascii="TimesNewRoman,Bold" w:hAnsi="TimesNewRoman,Bold"/>
        </w:rPr>
        <w:t xml:space="preserve">.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pPr>
      <w:r>
        <w:rPr>
          <w:rFonts w:cs="TimesNewRoman,Bold" w:ascii="TimesNewRoman,Bold" w:hAnsi="TimesNewRoman,Bold"/>
        </w:rPr>
        <w:t xml:space="preserve">O. </w:t>
      </w:r>
      <w:r>
        <w:rPr>
          <w:rFonts w:cs="TimesNewRoman" w:ascii="TimesNewRoman" w:hAnsi="TimesNewRoman"/>
        </w:rPr>
        <w:t xml:space="preserve">ALL MATERIAL WITH CLEANLINESS OR CONTAMINATION REQUIREMENTS ON THE DRAWING SHALL BE ADEQUATELY PACKAGED TO PROTECT THE PART UNTIL POINT OF USE.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 xml:space="preserve">P. PALLETS SHIPPED TO GEAE FACILITIES MUST HAVE A MINIMUM RUNNER HEIGHT OF 3 INCHES (0.076 M) FROM THE GROUND TO THE BOTTOM OF THE CONTAINER.  THE RECOMMENDED MINIMUM INSIDE WIDTH OF PALLETS IS 30 INCHES (0.762 M).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Q. COMMERCIAL ENGINES AND/OR MODULES CONTAINING INSTALLED MAIN BEARINGS REQUIRE AIR RIDE SUSPENSION TRAILERS. IF TWO OR MORE ENGINES ARE TO BE SHIPPED, BOTH TRACTOR, AS WELL AS THE TRAILER MUST BE EQUIPPED WITH AIR-RIDE. REFERENCE S-525 (ASSEMBLY AND TEST PROCEDURES FOR ENGINES, MODULES AND/OR SUB-ASSEMBLIES)</w:t>
      </w:r>
    </w:p>
    <w:p>
      <w:pPr>
        <w:pStyle w:val="Normal"/>
        <w:autoSpaceDE w:val="false"/>
        <w:ind w:left="-720" w:right="-720" w:hanging="0"/>
        <w:jc w:val="both"/>
        <w:rPr>
          <w:rFonts w:ascii="TimesNewRoman,Bold" w:hAnsi="TimesNewRoman,Bold" w:cs="TimesNewRoman,Bold"/>
          <w:highlight w:val="yellow"/>
        </w:rPr>
      </w:pPr>
      <w:r>
        <w:rPr>
          <w:rFonts w:cs="TimesNewRoman,Bold" w:ascii="TimesNewRoman,Bold" w:hAnsi="TimesNewRoman,Bold"/>
          <w:highlight w:val="yellow"/>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 xml:space="preserve">R. PACKAGES ARE NOT PERMITTED TO OVERHANG THE SIDE OF A PALLET. PALLETS SHOULD BE LARGER THAN THE PACKAGE(S) TO REDUCE THE CHANCE FOR DAMAGE TO THE SHIPMENT.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 xml:space="preserve">S. THE PACKAGING OF A PART MUST BE SUFFICIENT TO PREVENT ANY LEAKAGE OF PRESERVATIVE OIL DURING SHIPMENT TO THE FINAL DESTINATION.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2. MARKING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A. CONSIGNMENT ADDRESS AS IDENTIFIED ON THE CORRESPONDING PURCHASE ORDER IS TO BE PLACED ON THE TOP OR SIDE OF ALL CONTAINER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B. MARKINGS SHOULD BE ARRANGED IN A MANNER THAT ENSURES THAT OPENING AND CLOSING THE CONTAINER WOULD NOT CAUSE LOSS OR DAMAGE TO THE IDENTIFICATION.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C. INFORMATION REQUIRED ON EACH P.O. ITEM CONTAINER (BARCODE LABEL, PACKING LIST OR EXTERIOR OF CONTAIN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PURCHASE ORDER NUMB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PURCHASE ORDER ITEM NUMB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PART NUMB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QUANTITY IN CONTAIN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TOTAL QUANTITY OF SHIPMENT (ON FIRST CONTAINER ONLY)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CONTAINER # __ OF __ (SEE 5 - MULTIPLE CONTAINERS)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PACKING LIST NUMB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NAME OF MANUFACTURER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w:t>
      </w:r>
      <w:r>
        <w:rPr>
          <w:rFonts w:cs="TimesNewRoman" w:ascii="TimesNewRoman" w:hAnsi="TimesNewRoman"/>
        </w:rPr>
        <w:t xml:space="preserve">MADE IN ___________” (COUNTRY OF MANUFACTURE) (SEE 19 USC 1304).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DATE OF MANUFACTURE (IF DATE SENSITIVE MATERIAL, I.E., SHELF-LIFE ITEMS)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RELEASE AUTHORIZATION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WEIGHT OF CONTAINER (IN CHARACTERS 1 1/2" (MIN) IN HEIGHT)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D. MARKING MEDIA COLOR SHOULD CONTRAST THE CONTAINER COLOR.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E. PRECAUTIONARY AND HANDLING REQUIREMENTS SHALL BE APPLIED AS REQUIRED. THIS INCLUDES MARKING FOR RADIOACTIVE MATERIAL AND ITEMS HAVING A SHELF LIF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 xml:space="preserve">F. PARTS ON SKIDS WHICH ARE NOT CONTAINERIZED SHOULD BE IDENTIFIED USING LABELS VISIBLY LOCATED.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G. ALL RETURNABLE CONTAINERS MUST BE IDENTIFIED AS "RETURNABL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H. IN THE CASE OF "KITS" WHERE INDIVIDUAL KIT COMPONENTS WERE MADE IN DIFFERENT COUNTRIES, THE COUNTRY OF MANUFACTURE MUST BE SHOWN FOR EACH SEPARATE PART NUMBER.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 xml:space="preserve">I. FOR KITS, A PACKING LIST SHALL BE PLACED ON THE INSIDE OF EACH KIT LISTING ALL COMPONENTS INCLUDING AT A MINIMUM; PART NUMBER, NOMENCLATURE, QUANTITY AND COUNTRY OF ORIGIN. THERE SHALL BE NO COST OR PRICING DATA INCLUDED ON THE PACKING LIST.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t>J. WHEN SHIPPING ON A PALLET THE LABELING MUST BE ATTACHED TO THE SIDE OF THE CONTAINER WHERE THE LABEL IS ACCESSIBLE TO THE FORK LIFT DRIVER.</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 w:hAnsi="TimesNewRoman" w:cs="TimesNewRoman"/>
        </w:rPr>
      </w:pPr>
      <w:r>
        <w:rPr>
          <w:rFonts w:cs="TimesNewRoman" w:ascii="TimesNewRoman" w:hAnsi="TimesNewRoman"/>
        </w:rPr>
        <w:t xml:space="preserve">3. PACKING LIST (WHEN BAR CODED LABELING IS NOT USED)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A. WILL INCLUDE THE INFORMATION LISTED IN 2.C ABOV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B. THE ORIGINAL SHOULD BE PLACED IN A WATERPROOF ENVELOPE AND SECURED TO THE MARKED END OF THE CONTAINER OR CONTAINER ONE IF MULTIPLE CONTAINERS. A COPY OF THE PACKING LIST IS REQUIRED ON EACH CONTAINER IF MULTIPLE CONTAINER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C. A COPY OF THE PACKING LIST SHOULD BE PLACED ON THE EXTERIOR OF THE CONTAINER OR CONTAINER ONE IF MULTIPLE CONTAINER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D. WHEN BANDED/STRAPPED OR SHRINK-WRAPPED MULTIPLE CONTAINERS ARE SHIPPED, THE PACKING LIST MUST BE ACCESSIBLE WITHOUT UNBANDING THE SHIPMENT.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4. MULTIPLE CONTAINER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A. MULTIPLE CONTAINER SHIPMENTS CONTAINING THE SAME PART NUMBER, P.O. NUMBER, P.O. ITEM NUMBER SHOULD BE STRAPPED/BANDED OR SHRINK-WRAPPED TOGETHER ON ONE SKID OR PALLET. ANY INDIVIDUAL CONTAINERS WEIGHING OVER 50 POUNDS MUST BE ON THEIR OWN PALLET AND HAVE THEIR OWN BAR CODE LABEL OR PACKING LIST.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B. EACH P.O. ITEM NUMBER MUST BE PACKED SEPARATELY AND EACH PACKAGE SHOULD DISPLAY THE INFORMATION AS LISTED IN 2.C ABOV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C. THE BILL OF LADING SHOULD BE ANNOTATED "SEPARATION OF BANDED OR WRAPPED SKIDS DURING TRANSIT IS NOT ALLOWED".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D. THE OUTSIDE OF THE CONTAINER/SHIPMENT SHOULD BE MARKED IN BOLD LETTERS "</w:t>
      </w:r>
      <w:r>
        <w:rPr>
          <w:rFonts w:cs="TimesNewRoman,Bold" w:ascii="TimesNewRoman,Bold" w:hAnsi="TimesNewRoman,Bold"/>
          <w:b/>
          <w:bCs/>
        </w:rPr>
        <w:t>DO NOT SEPARATE THIS SHIPMENT</w:t>
      </w:r>
      <w:r>
        <w:rPr>
          <w:rFonts w:cs="TimesNewRoman" w:ascii="TimesNewRoman" w:hAnsi="TimesNewRoman"/>
        </w:rPr>
        <w:t xml:space="preserve">".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 w:hAnsi="TimesNewRoman" w:cs="TimesNewRoman"/>
        </w:rPr>
      </w:pPr>
      <w:r>
        <w:rPr>
          <w:rFonts w:cs="TimesNewRoman" w:ascii="TimesNewRoman" w:hAnsi="TimesNewRoman"/>
        </w:rPr>
        <w:t xml:space="preserve">5. OVERPACKED CONTAINERS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A. P.O. ITEM CONTAINERS HAVING SEPARATE PACKING LISTS MAY BE PLACED IN AN OVERSIZE CONTAINER. EACH CONTAINER MUST BE CONSPICUOUSLY IDENTIFIED BY PART NUMBER.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B. THE OUTSIDE OF THE CONTAINER MUST DISPLAY ALL OF THE P.O. NUMBERS, P.O. ITEM NUMBERS AND PART NUMBERS CONTAINED IN THE OVERPACKED BOX.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C. MULTIPLE CONTAINERS CONTAINING THE SAME PART NUMBER, P.O. NUMBER, P.O. ITEM NUMBER AND WEIGHING LESS THAN 50 POUNDS SHOULD BE OVERPACKED INTO ONE CONTAINER. IF THE OVERPACK CONTAINER WEIGHT EXCEEDS 50 LBS, IT MUST BE PALLETIZED. REFERENCE SECTION 1.H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6. DOCUMENTATION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A. COST OR PRICING DATA IS CONSIDERED PROPRIETARY INFORMATION AND SHALL NOT BE INCLUDED ON ANY PAPERWORK INSIDE THE CONTAINERS. </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rFonts w:ascii="TimesNewRoman,Bold" w:hAnsi="TimesNewRoman,Bold" w:cs="TimesNewRoman,Bold"/>
        </w:rPr>
      </w:pPr>
      <w:r>
        <w:rPr>
          <w:rFonts w:cs="TimesNewRoman" w:ascii="TimesNewRoman" w:hAnsi="TimesNewRoman"/>
        </w:rPr>
        <w:t xml:space="preserve">B. IF APPLICABLE, INCLUDE THE FOLLOWING ON TOP OF THE INSIDE OF THE CONTAINER OR ON TOP OF THE INSIDE OF CONTAINER ONE IF MULTIPLE CONTAINERS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CERTIFICATIONS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INSPECTION REPORTS </w:t>
      </w:r>
    </w:p>
    <w:p>
      <w:pPr>
        <w:pStyle w:val="Normal"/>
        <w:autoSpaceDE w:val="false"/>
        <w:ind w:left="-720" w:right="-720" w:hanging="0"/>
        <w:jc w:val="both"/>
        <w:rPr>
          <w:rFonts w:ascii="TimesNewRoman,Bold" w:hAnsi="TimesNewRoman,Bold" w:cs="TimesNewRoman,Bold"/>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FUNCTIONAL TEST REPORTS </w:t>
      </w:r>
    </w:p>
    <w:p>
      <w:pPr>
        <w:pStyle w:val="Normal"/>
        <w:autoSpaceDE w:val="false"/>
        <w:ind w:left="-720" w:right="-720" w:hanging="0"/>
        <w:jc w:val="both"/>
        <w:rPr>
          <w:rFonts w:ascii="TimesNewRoman,Bold" w:hAnsi="TimesNewRoman,Bold" w:cs="TimesNewRoman,Bold"/>
        </w:rPr>
      </w:pPr>
      <w:r>
        <w:rPr>
          <w:rFonts w:cs="TimesNewRoman,Bold" w:ascii="TimesNewRoman,Bold" w:hAnsi="TimesNewRoman,Bold"/>
        </w:rPr>
      </w:r>
    </w:p>
    <w:p>
      <w:pPr>
        <w:pStyle w:val="Normal"/>
        <w:ind w:left="-720" w:right="-720" w:hanging="0"/>
        <w:jc w:val="both"/>
        <w:rPr/>
      </w:pPr>
      <w:r>
        <w:rPr/>
        <w:t>(END OF DOCUM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SymbolM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540"/>
    </w:pPr>
    <w:rPr>
      <w:rFonts w:ascii="Times New Roman" w:hAnsi="Times New Roman" w:cs="Times New Roman"/>
    </w:rPr>
  </w:style>
  <w:style w:type="paragraph" w:styleId="BodyTextIndent3">
    <w:name w:val="Body Text Indent 3"/>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25:00Z</dcterms:created>
  <dc:creator>Unknown</dc:creator>
  <dc:description/>
  <cp:keywords/>
  <dc:language>en-US</dc:language>
  <cp:lastModifiedBy>Logan, Stephen (210034886)</cp:lastModifiedBy>
  <dcterms:modified xsi:type="dcterms:W3CDTF">2011-07-12T00:25:00Z</dcterms:modified>
  <cp:revision>2</cp:revision>
  <dc:subject/>
  <dc:title>REMARK E12ES       PACKAGING INSTRUCTIONS          REV 4/99</dc:title>
</cp:coreProperties>
</file>